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800"/>
        <w:gridCol w:w="3703"/>
      </w:tblGrid>
      <w:tr>
        <w:trPr/>
        <w:tc>
          <w:tcPr>
            <w:tcW w:w="40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овет депутатов</w:t>
              <w:br/>
              <w:t>муниципального образования «Можгинский район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34390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Можга  ёро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Кенеш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О внесении изменений в решение Совета депутатов муниципального образования «Можгинский район» от 21 сентября 2016 года № 1.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Об утверждении председателей постоянных комиссий Совета депута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Можгинский район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/>
          <w:bCs/>
        </w:rPr>
        <w:t xml:space="preserve">           </w:t>
      </w:r>
      <w:r>
        <w:rPr>
          <w:b/>
          <w:bCs/>
          <w:sz w:val="20"/>
          <w:szCs w:val="28"/>
        </w:rPr>
        <w:t xml:space="preserve">         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соответствии с Уставом муниципального образования «Можгинский район» на основании протокола заседания постоянной комиссии по экономическому развитию, аграрным вопросам, земельным отношениям, продовольствию и экологии от 25 сентября 2019 год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СОВЕТ  ДЕПУТАТОВ 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</w:rPr>
      </w:pPr>
      <w:r>
        <w:rPr/>
        <w:t>Внести в</w:t>
      </w:r>
      <w:r>
        <w:rPr>
          <w:sz w:val="26"/>
          <w:szCs w:val="26"/>
        </w:rPr>
        <w:t xml:space="preserve"> </w:t>
      </w:r>
      <w:r>
        <w:rPr>
          <w:bCs/>
        </w:rPr>
        <w:t>решение Совета депутатов муниципального образования «Можгинский район» от 21 сентября 2016 года № 1.13 «Об утверждении председателей постоянных комиссий Совета депутатов муниципального образования «Можгинский район» следующее изменение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пункт 1 изложить в следующей редакции: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« 1. Утвердить председателем постоянной комиссии </w:t>
      </w:r>
      <w:r>
        <w:rPr>
          <w:b/>
          <w:bCs/>
        </w:rPr>
        <w:t>по экономическому развитию, аграрным вопросам, земельным отношениям, продовольствию и экологии</w:t>
      </w:r>
      <w:r>
        <w:rPr>
          <w:bCs/>
        </w:rPr>
        <w:t>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Зорина Василия Александровича, депутата по Тракторскому избирательному округу № 6.»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публиковать настоящее решение в информационно-телекоммуникационной сети «Интернет» на официальном сайте муниципального образования «Можгинский район» и в Собрании муниципальных нормативных правовых актов муниципального образования «Можгинский район»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редседатель Совета депутато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муниципального образования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«Можгинский район                                                                                     Г.П.Корольков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Cs w:val="20"/>
              </w:rPr>
            </w:pPr>
            <w:r>
              <w:rPr>
                <w:szCs w:val="20"/>
              </w:rPr>
              <w:t>г. Можга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7 сентября  2019 года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Можгинский район                                                                                     Г.П.Король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 сектора правового обеспечения                                              Н. В. Щеклеина</w:t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29:00Z</dcterms:created>
  <dc:creator>+++++</dc:creator>
  <dc:description/>
  <cp:keywords/>
  <dc:language>en-US</dc:language>
  <cp:lastModifiedBy>Никифорова</cp:lastModifiedBy>
  <cp:lastPrinted>2019-09-25T16:49:00Z</cp:lastPrinted>
  <dcterms:modified xsi:type="dcterms:W3CDTF">2019-09-25T12:49:00Z</dcterms:modified>
  <cp:revision>110</cp:revision>
  <dc:subject/>
  <dc:title>Удмурт Элькунысь</dc:title>
</cp:coreProperties>
</file>